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2675" cy="702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5058"/>
      </w:tblGrid>
      <w:tr>
        <w:trPr>
          <w:trHeight w:val="53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Honors Biolog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Heredit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rning Goa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Mendel’s rules of inheritance and will be able to explain how traits are passed to offspring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the following patterns of inheritance by interpreting Punnett Squares: simple dominance, co-dominance, incomplete dominance and sex-linked trait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how environmental factors, polygenic inheritance, and multiple alleles affect the phenotype of an organis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how pedigrees show the inheritance of a trait through several generations of a family. </w:t>
            </w:r>
          </w:p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4: Explain how events occurring during meiotic cell division and fertilization are the basis for Mendel’s laws of dominance, random segregation and independent assortment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4: Explain the role of proteins in the following types of inheritance patterns: co-dominance and incomplete dominance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4: Explain the relationship of: alleles, chromosomes, genes, genome, genotypes, protein, phenotype, trait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4: Explain the importance of pedigrees in medicine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Score 3:</w:t>
            </w:r>
            <w:r>
              <w:rPr>
                <w:rFonts w:cs="Times New Roman" w:ascii="Times New Roman" w:hAnsi="Times New Roman"/>
              </w:rPr>
              <w:t xml:space="preserve"> 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3: Explain Mendel’s principle of simple dominance and random segreg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3: Construct and interpret a Punnett Square for a monohybrid cross and predict the genotypic and phenotypic ratios for offspring resulting from the following types of inheritance patterns: simple dominance, co-dominance, incomplete dominance, and sex-link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: Given a description of a hereditary trait, identify the inheritance pattern as polygenetic, multiple alleles, or environmental influence and explain your reaso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3: Identify the possible genotypes of individuals in a pedigree and determine the type of inheritance pattern shown in the pedigree and use a Punnett square to support your answ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Score 2</w:t>
            </w:r>
            <w:r>
              <w:rPr>
                <w:rFonts w:cs="Times New Roman" w:ascii="Times New Roman" w:hAnsi="Times New Roman"/>
              </w:rPr>
              <w:t>: The student demonstrates no major errors or omissions regarding the simpler details and processes that support the learning goal(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2: Define or identify examples of all terms in list A. (see belo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: Use Punnett squares to predict the possible genotypes and phenotypes of offspring for a trait that exhibits simple domin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2: Identify examples of the following types of inheritance: simple dominance, co-dominance, incomplete dominance and sex-link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2: Define or identify examples of all terms in list C. (see bel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2: Identify males, females, family relationships, and phenotypes of individuals in a pedigree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569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rait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n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am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erozyg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om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hybrid Cro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hybrid Cro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tyupic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typic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nett 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le of Dom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le of Segre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le of Independent Asso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dom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 dom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gene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e All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Infl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ista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iotr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-Lin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Chromo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 Link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dig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r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somal Domi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somal Rec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ex-Linked Domi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-Linked Rec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omosomal Mu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er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r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lo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3:00Z</dcterms:created>
  <dc:creator>sbeatty</dc:creator>
  <dc:description/>
  <cp:keywords/>
  <dc:language>en-US</dc:language>
  <cp:lastModifiedBy>Christopher Torda</cp:lastModifiedBy>
  <cp:lastPrinted>2011-05-10T11:40:00Z</cp:lastPrinted>
  <dcterms:modified xsi:type="dcterms:W3CDTF">2016-05-31T20:17:00Z</dcterms:modified>
  <cp:revision>4</cp:revision>
  <dc:subject/>
  <dc:title/>
</cp:coreProperties>
</file>